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ЕНИЙ И ИЗМЕНЕНИЙ К УСТ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в статье 3, пункт 3.2 Устава ОАО «Рузаевский завод Пластмасс» после слов осуществление внешнеэкономической деятельности следующими видами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структорско-технологических рабо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зинговые операции, приобретение основных средств, фондов, их ремонт, сдача в аренд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ции с недвижимостью и ценными бумаг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эксплуатация баз отдыха, сервиса, клуб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рожно-строительных рабо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лекарственными средствами, изделиями медицинского назначения и парафармацевтической продукци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нефти и продуктов ее переработки, торговля и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, разлив, хранение на предприятии и оптовая реализация готовой алкогольной продукции, виноматериалов, подсолнечного масла, газированной и минеральной во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изводства с использованием местного и прочего сырья и отхо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ь в статье 8 пункт 8.1.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ной капитал общества составляет 2380000 (два миллиона триста восемьдесят тысяч) руб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ной капитал общества составляет 2380 (две тысячи триста восемьдесят)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8 пункт 8.1.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акции 1000 (одна тысяча)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акции 1(один) руб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36:00Z</dcterms:created>
  <dc:creator>XTreme</dc:creator>
  <dc:description/>
  <dc:language>en-US</dc:language>
  <cp:lastModifiedBy>SDL</cp:lastModifiedBy>
  <dcterms:modified xsi:type="dcterms:W3CDTF">2008-05-09T05:36:00Z</dcterms:modified>
  <cp:revision>2</cp:revision>
  <dc:subject/>
  <dc:title/>
</cp:coreProperties>
</file>